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cs="宋体" w:ascii="宋体" w:hAnsi="宋体"/>
          <w:b/>
          <w:color w:val="FF0000"/>
          <w:sz w:val="48"/>
          <w:szCs w:val="48"/>
        </w:rPr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ascii="宋体" w:hAnsi="宋体" w:cs="宋体"/>
          <w:b/>
          <w:color w:val="FF0000"/>
          <w:sz w:val="48"/>
          <w:szCs w:val="48"/>
        </w:rPr>
        <w:t>河南中原黄金建筑安装工程公司</w:t>
      </w:r>
    </w:p>
    <w:p>
      <w:pPr>
        <w:pStyle w:val="Normal"/>
        <w:spacing w:lineRule="auto" w:line="360" w:before="312" w:after="312"/>
        <w:jc w:val="center"/>
        <w:rPr>
          <w:rFonts w:ascii="宋体" w:hAnsi="宋体" w:eastAsia="宋体" w:cs="宋体"/>
          <w:b/>
          <w:b/>
          <w:color w:val="FF0000"/>
          <w:sz w:val="48"/>
          <w:szCs w:val="48"/>
          <w:lang w:eastAsia="zh-CN"/>
        </w:rPr>
      </w:pPr>
      <w:r>
        <w:rPr>
          <w:rFonts w:cs="宋体" w:ascii="宋体" w:hAnsi="宋体"/>
          <w:b/>
          <w:color w:val="FF0000"/>
          <w:sz w:val="48"/>
          <w:szCs w:val="48"/>
          <w:lang w:eastAsia="zh-CN"/>
        </w:rPr>
        <w:t>“</w:t>
      </w:r>
      <w:r>
        <w:rPr>
          <w:rFonts w:ascii="宋体" w:hAnsi="宋体" w:cs="宋体"/>
          <w:b/>
          <w:color w:val="FF0000"/>
          <w:sz w:val="48"/>
          <w:szCs w:val="48"/>
          <w:lang w:eastAsia="zh-CN"/>
        </w:rPr>
        <w:t>两学一做”学习教育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96"/>
          <w:szCs w:val="96"/>
        </w:rPr>
      </w:pPr>
      <w:r>
        <w:rPr>
          <w:rFonts w:ascii="华文行楷;宋体" w:hAnsi="华文行楷;宋体" w:eastAsia="华文行楷;宋体"/>
          <w:b/>
          <w:color w:val="FF0000"/>
          <w:sz w:val="96"/>
          <w:szCs w:val="96"/>
        </w:rPr>
        <w:t>简 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华文中宋;宋体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河南中原黄金建筑安装工程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两学一做”学习教育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领导小组办公室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  <w:lang w:val="en-US" w:eastAsia="en-US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8pt" to="446.95pt,7.8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中原黄金建筑安装工程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召开支部“两学一做”学习教育专题讨论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下午，河南中原黄金建筑安装工程公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支部根据公司党委中心组的统一安排，分头开展了“讲政治、有信念”专题学习讨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机关党支部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突出“学、思、行”开展“两学一做”学习教育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部党员以“讲政治、有信念”为主题，深入谈认识、谈体会。吴献丽、于栋两位同志作了重点发言。支部书记薛善良同志在总结讲话中指出，“讲政治、有信念”是每个党员的终身追求，是基层党建的重大课题，是“两学一做”的重要内容。他要求机关支部全体党员：一要精学，认真学习党章党纪党规和习近平总书记的系列讲话精神，做政治上的明白人。二要深思，深入思考，对照检查，摒弃陋习，净化灵魂。三要笃行，知行合一、表里如一，通过认真践行、扎实工作，不断增强政治意识、大局意识、核心意识、看齐意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后勤党支部：扎实开展“讲政治、有信念”学习讨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勤党支部学习讨论会议由骞铁刚支部书记主持。骞铁刚说：“两学一做”不是一次活动，而是要内化于心，外化于形，长期坚持。我们的每一个党员的灵魂深处，都要有一根绷紧的弦、一根不能碰的红线、一种强烈的使命责任的意识。要有光荣、使命感，要把自己区别于普通的群众，严格的要求自己，在日常生活、工作、学习中起好模范带头作用。决不能淡化宗旨意识，把自己混同于普通老百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装分公司党支部：双管齐下抓实“两学一做”教育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抓领导干部的率先垂范。强调党员领导干部应该是工作的表率、学习的标兵、人格的榜样，在落实“两学一做”学习教育活动中要以身作则。二要通过深入学习、认真领会党章党规和习近平总书记系列讲话精神，做政治上的明白人，明白该做什么、不该做什么，哪些该讲、哪些不该讲，进一步增强政治意识、大局意识、核心意识、看齐意识。三要抓全体党员的思想洗礼。营造浓厚的学习氛围，组织支部全体党员干部认真党章党规和习总书记系列讲话精神，对于支部全体党员的党性修养进行再回炉、再锻造，坚定贯彻落实好全面从严治党的要求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原冶炼党支部：走活“讲、学、议”三步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书记讲。中原冶炼党支部书记孙国库，通过认真学习思考，以自已在施工现场多年的工作经验为题，为中原冶炼支部党员上了一堂党课，以此来增进党员的政治立场、理想信念、守纪意识。二是逐条学。采取干部领读的方式，逐章逐条学习《中国共产党党章》，深入领会党的性质、宗旨、指导思想、奋斗目标、优良作风，深入领会党员条件和义务、权力，牢记入党誓词等，切实增强党员意识。三是集中议。结合工作经历、学习感悟、工作岗位，大家纷纷发言，畅谈对“两学一做”的理解，将“两学一做”践行到工作岗位的打算，以此来加深对“两学一做”的认知。大家纷纷表示，要坚定理想信念、锤炼党性修养，争做“讲政治、有信念”的共产党员。</w:t>
      </w:r>
    </w:p>
    <w:sectPr>
      <w:footerReference w:type="even" r:id="rId2"/>
      <w:footerReference w:type="default" r:id="rId3"/>
      <w:type w:val="nextPage"/>
      <w:pgSz w:w="11906" w:h="16838"/>
      <w:pgMar w:left="1418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505050"/>
      <w:u w:val="non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引文"/>
    <w:basedOn w:val="Style14"/>
    <w:qFormat/>
    <w:rPr>
      <w:i/>
      <w:color w:val="0066B3"/>
      <w:u w:val="none"/>
    </w:rPr>
  </w:style>
  <w:style w:type="character" w:styleId="InternetLink">
    <w:name w:val="Hyperlink"/>
    <w:basedOn w:val="Style14"/>
    <w:rPr>
      <w:color w:val="505050"/>
      <w:u w:val="none"/>
    </w:rPr>
  </w:style>
  <w:style w:type="character" w:styleId="CharChar">
    <w:name w:val=" Char Char"/>
    <w:basedOn w:val="Style14"/>
    <w:qFormat/>
    <w:rPr>
      <w:rFonts w:ascii="宋体" w:hAnsi="宋体" w:eastAsia="宋体" w:cs="Times New Roman"/>
      <w:kern w:val="0"/>
      <w:szCs w:val="20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>
      <w:spacing w:lineRule="atLeast" w:line="360"/>
      <w:textAlignment w:val="baseline"/>
    </w:pPr>
    <w:rPr>
      <w:rFonts w:ascii="宋体" w:hAnsi="宋体" w:cs="Courier New"/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1:00Z</dcterms:created>
  <dc:creator>Yu Liu</dc:creator>
  <dc:description/>
  <dc:language>en-US</dc:language>
  <cp:lastModifiedBy>Administrator</cp:lastModifiedBy>
  <cp:lastPrinted>2016-07-20T17:08:00Z</cp:lastPrinted>
  <dcterms:modified xsi:type="dcterms:W3CDTF">2016-06-10T00:55:43Z</dcterms:modified>
  <cp:revision>3</cp:revision>
  <dc:subject/>
  <dc:title>河南中原黄金建筑安装工程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