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河南中原黄金建筑安装工程公司</w:t>
      </w:r>
    </w:p>
    <w:p>
      <w:pPr>
        <w:pStyle w:val="Normal"/>
        <w:spacing w:lineRule="auto" w:line="360" w:before="312" w:after="312"/>
        <w:jc w:val="center"/>
        <w:rPr>
          <w:rFonts w:ascii="宋体" w:hAnsi="宋体" w:eastAsia="宋体" w:cs="宋体"/>
          <w:b/>
          <w:b/>
          <w:color w:val="FF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FF0000"/>
          <w:sz w:val="48"/>
          <w:szCs w:val="48"/>
          <w:lang w:eastAsia="zh-CN"/>
        </w:rPr>
        <w:t>“</w:t>
      </w:r>
      <w:r>
        <w:rPr>
          <w:rFonts w:ascii="宋体" w:hAnsi="宋体" w:cs="宋体"/>
          <w:b/>
          <w:color w:val="FF0000"/>
          <w:sz w:val="48"/>
          <w:szCs w:val="48"/>
          <w:lang w:eastAsia="zh-CN"/>
        </w:rPr>
        <w:t>两学一做”学习教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ascii="华文行楷;宋体" w:hAnsi="华文行楷;宋体" w:eastAsia="华文行楷;宋体"/>
          <w:b/>
          <w:color w:val="FF0000"/>
          <w:sz w:val="96"/>
          <w:szCs w:val="96"/>
        </w:rPr>
        <w:t>简 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河南中原黄金建筑安装工程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两学一做”学习教育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领导小组办公室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8pt" to="446.95pt,7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南中原黄金建筑安装工程</w:t>
      </w:r>
      <w:r>
        <w:rPr>
          <w:rFonts w:ascii="宋体" w:hAnsi="宋体" w:cs="宋体"/>
          <w:b/>
          <w:sz w:val="44"/>
          <w:szCs w:val="44"/>
        </w:rPr>
        <w:t>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召开“两学一做”学习教育交流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公司召开“两学一做”学习教育交流会，公司党委从机关党支部、后勤党支部、大冶炼项目党支部三个支部选出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党员代表对“两学一做”学习教育的心得体会进行了发言交流，公司总经理、党委书记秦学敏，副总经理江玉武出席会议，公司机关全体党员、预备党员、入党积极分子参加交流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代表分别结合自身工作实际，围绕党员如何提高党章党规意识，如何真正做一名合格共产党员等内容，畅谈了自己的观点和体会，为公司全体党员在今后的学习中提供一些启发和经验，也为下一步“两学一做”学习教育营造了良好氛围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904865" cy="41522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自开展“两学一做”学习教育以来，坚持学做结合，扎实开展学习教育。通过部署学习《中国共产党章程》、《中国共产党廉政准则》、《中国共产党纪律处分条例》、习近平总书记系列重要讲话精神，组织开展“敬抄党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天”活动，党员先锋岗，党员责任区，党员亮身份，树形象，党员践承诺，“我为公司发展献一计”等活动，进一步增强党员干部政治意识、党员意识、服务意思、纪律观念和政治荣誉感，更加坚定共产党理想信念，确保“两学一做”学习教育取得良好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交流会的最后，公司总经理、党委书记秦学敏</w:t>
      </w:r>
      <w:r>
        <w:rPr>
          <w:rFonts w:ascii="仿宋" w:hAnsi="仿宋" w:cs="仿宋" w:eastAsia="仿宋"/>
          <w:sz w:val="32"/>
          <w:szCs w:val="32"/>
        </w:rPr>
        <w:t>针对如何结合“两学一做”学习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提升企业经营管理能力</w:t>
      </w:r>
      <w:r>
        <w:rPr>
          <w:rFonts w:ascii="仿宋" w:hAnsi="仿宋" w:cs="仿宋" w:eastAsia="仿宋"/>
          <w:sz w:val="32"/>
          <w:szCs w:val="32"/>
        </w:rPr>
        <w:t>作重要讲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他要求，</w:t>
      </w:r>
      <w:r>
        <w:rPr>
          <w:rFonts w:ascii="仿宋" w:hAnsi="仿宋" w:cs="仿宋" w:eastAsia="仿宋"/>
          <w:sz w:val="32"/>
          <w:szCs w:val="32"/>
        </w:rPr>
        <w:t>一是要不断提高思想认识，高度重视学习教育活动；二是要严格按照要求，准确把握学习教育内容；三是要围绕经营中心工作，扎实有效开展学习活动。</w:t>
      </w:r>
      <w:r>
        <w:rPr>
          <w:rFonts w:ascii="仿宋" w:hAnsi="仿宋" w:cs="仿宋" w:eastAsia="仿宋"/>
          <w:sz w:val="32"/>
          <w:szCs w:val="32"/>
        </w:rPr>
        <w:t>他强调，“两学一做”基础在学，关键在做。大家学要带着问题学，做要带着问题改，</w:t>
      </w:r>
      <w:r>
        <w:rPr>
          <w:rFonts w:ascii="仿宋" w:hAnsi="仿宋" w:cs="仿宋" w:eastAsia="仿宋"/>
          <w:sz w:val="32"/>
          <w:szCs w:val="32"/>
        </w:rPr>
        <w:t>不能放松，必须持续深入。要通过学习，了解</w:t>
      </w:r>
      <w:r>
        <w:rPr>
          <w:rFonts w:ascii="仿宋" w:hAnsi="仿宋" w:cs="仿宋" w:eastAsia="仿宋"/>
          <w:sz w:val="32"/>
          <w:szCs w:val="32"/>
        </w:rPr>
        <w:t>建筑行业在</w:t>
      </w:r>
      <w:r>
        <w:rPr>
          <w:rFonts w:ascii="仿宋" w:hAnsi="仿宋" w:cs="仿宋" w:eastAsia="仿宋"/>
          <w:sz w:val="32"/>
          <w:szCs w:val="32"/>
        </w:rPr>
        <w:t>经济发展过程中的新战略、新思想、新举措，借鉴先进企业好的经验，好的做法，在政治觉悟上做到“内化于心”，切实提高政治素养，把言行统一到党章党规的要求上来。要围绕经营工作中心，践行“两学一做”的要求，在业务工作中做到“外化于行”，努力把学习成果作为提高综合素质、强化业务能力、破解发展难题、促进经营承揽工作的重要动力，不断增强工作的主动性、积极性和有效性，更好地做好本职工作，为企业发展做出贡献</w:t>
      </w:r>
      <w:r>
        <w:rPr>
          <w:rFonts w:ascii="仿宋" w:hAnsi="仿宋" w:cs="仿宋" w:eastAsia="仿宋"/>
          <w:sz w:val="32"/>
          <w:szCs w:val="32"/>
        </w:rPr>
        <w:t>，为公司生产经营工作迈上新台阶尽心尽力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color w:val="0066B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05050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Cs w:val="2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>Yu Liu</dc:creator>
  <dc:description/>
  <dc:language>en-US</dc:language>
  <cp:lastModifiedBy>Administrator</cp:lastModifiedBy>
  <cp:lastPrinted>2016-07-20T17:40:00Z</cp:lastPrinted>
  <dcterms:modified xsi:type="dcterms:W3CDTF">2016-07-08T00:57:20Z</dcterms:modified>
  <cp:revision>3</cp:revision>
  <dc:subject/>
  <dc:title>河南中原黄金建筑安装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